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１号（第４条関係）</w:t>
      </w:r>
    </w:p>
    <w:p>
      <w:pPr>
        <w:pStyle w:val="Normal"/>
        <w:spacing w:lineRule="exact" w:line="29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spacing w:lineRule="exact" w:line="290"/>
        <w:ind w:left="22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ind w:left="22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さんふらわあ」志布志航路利用促進助成事業申請書</w:t>
      </w:r>
    </w:p>
    <w:p>
      <w:pPr>
        <w:pStyle w:val="Normal"/>
        <w:spacing w:lineRule="exact" w:line="290"/>
        <w:ind w:left="22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ind w:left="220" w:hanging="22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さんふらわあ志布志航路利用促進協議会会長　様</w:t>
      </w:r>
    </w:p>
    <w:p>
      <w:pPr>
        <w:pStyle w:val="Normal"/>
        <w:spacing w:lineRule="exact" w:line="290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ind w:firstLine="3960"/>
        <w:rPr/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所　在　地　　　　　　　　　　　　　　　　　　　</w:t>
      </w:r>
    </w:p>
    <w:p>
      <w:pPr>
        <w:pStyle w:val="Normal"/>
        <w:spacing w:lineRule="exact" w:line="290"/>
        <w:ind w:firstLine="3960"/>
        <w:rPr/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団　体　名　　　　　　　　　　　　　　　　　　　</w:t>
      </w:r>
    </w:p>
    <w:p>
      <w:pPr>
        <w:pStyle w:val="Normal"/>
        <w:spacing w:lineRule="exact" w:line="290"/>
        <w:ind w:firstLine="39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令和　　年度において、「さんふらわあ」志布志航路利用促進助成事業として助成を受けたいので、同事業交付要綱第４条により、次のとおり申請します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乗船日・人数</w:t>
      </w:r>
    </w:p>
    <w:p>
      <w:pPr>
        <w:pStyle w:val="Normal"/>
        <w:spacing w:lineRule="exact" w:line="290"/>
        <w:ind w:firstLine="440"/>
        <w:rPr/>
      </w:pPr>
      <w:r>
        <w:rPr/>
        <w:t>（一般）</w:t>
      </w:r>
    </w:p>
    <w:tbl>
      <w:tblPr>
        <w:tblW w:w="939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69"/>
        <w:gridCol w:w="382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乗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志布志発　　令和　　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阪発　　令和　　年　　月　　日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乗船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</w:rPr>
              <w:t>６歳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</w:rPr>
              <w:t>６歳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2"/>
              </w:rPr>
              <w:t>６歳から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2"/>
              </w:rPr>
              <w:t>６歳から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</w:tr>
      <w:tr>
        <w:trPr>
          <w:trHeight w:val="3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4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pacing w:val="114"/>
                <w:kern w:val="0"/>
                <w:sz w:val="22"/>
              </w:rPr>
              <w:t>歳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4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pacing w:val="114"/>
                <w:kern w:val="0"/>
                <w:sz w:val="22"/>
              </w:rPr>
              <w:t>歳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人</w:t>
            </w:r>
          </w:p>
        </w:tc>
      </w:tr>
      <w:tr>
        <w:trPr>
          <w:trHeight w:val="2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計　　　　　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計　　　　　　　　　人</w:t>
            </w:r>
          </w:p>
        </w:tc>
      </w:tr>
    </w:tbl>
    <w:p>
      <w:pPr>
        <w:pStyle w:val="Normal"/>
        <w:spacing w:lineRule="exact" w:line="290"/>
        <w:rPr/>
      </w:pPr>
      <w:r>
        <w:rPr/>
        <w:t>　　（修学旅行）</w:t>
      </w:r>
    </w:p>
    <w:tbl>
      <w:tblPr>
        <w:tblW w:w="939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69"/>
        <w:gridCol w:w="382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乗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志布志発　　令和　　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阪発　　令和　　年　　月　　日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乗船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2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2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2"/>
              </w:rPr>
              <w:t>引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2"/>
              </w:rPr>
              <w:t>引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人</w:t>
            </w:r>
          </w:p>
        </w:tc>
      </w:tr>
      <w:tr>
        <w:trPr>
          <w:trHeight w:val="35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計　　　　　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計　　　　　　　　　人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宿泊先・施設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市・町　（施設名：　　　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（関西方面より来られた方のみ記載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</w:rPr>
        <w:t>スポーツ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　　（スポーツ合宿等のみ記載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往路（復路）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飛行機・新幹線・その他【　　　 　　　】（片道利用のみ記載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補助金申請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uble"/>
        </w:rPr>
        <w:t>　　　　　　　　　　　　　　円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FF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u w:val="single"/>
        </w:rPr>
      </w:r>
    </w:p>
    <w:tbl>
      <w:tblPr>
        <w:tblW w:w="94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92"/>
        <w:gridCol w:w="3119"/>
        <w:gridCol w:w="992"/>
        <w:gridCol w:w="301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往復利用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道利用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 1,0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  5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修学旅行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内学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</w:t>
            </w:r>
          </w:p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10,0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</w:t>
            </w:r>
          </w:p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修学旅行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外学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</w:t>
            </w:r>
          </w:p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 5,0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</w:t>
            </w:r>
          </w:p>
          <w:p>
            <w:pPr>
              <w:pStyle w:val="Normal"/>
              <w:spacing w:lineRule="exact" w:line="290"/>
              <w:ind w:left="-4" w:right="-107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3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×2,500</w:t>
            </w:r>
            <w:r>
              <w:rPr>
                <w:rFonts w:ascii="ＭＳ 明朝;MS Mincho" w:hAnsi="ＭＳ 明朝;MS Mincho" w:cs="ＭＳ 明朝;MS Mincho"/>
              </w:rPr>
              <w:t>円＝        円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６　</w:t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問合せ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担当者氏名： 　　　　　　　　電話番号： 　　　　            　　 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ind w:right="96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u w:val="wav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u w:val="wave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  <w:szCs w:val="28"/>
          <w:u w:val="wave"/>
          <w:bdr w:val="single" w:sz="4" w:space="0" w:color="000000"/>
        </w:rPr>
        <w:t>　上記１～６で該当する箇所はすべ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6:00Z</dcterms:created>
  <dc:creator>光畑 由香</dc:creator>
  <dc:description/>
  <cp:keywords/>
  <dc:language>en-US</dc:language>
  <cp:lastModifiedBy>光畑 由香</cp:lastModifiedBy>
  <cp:lastPrinted>2019-06-24T10:52:00Z</cp:lastPrinted>
  <dcterms:modified xsi:type="dcterms:W3CDTF">2019-08-19T07:58:00Z</dcterms:modified>
  <cp:revision>5</cp:revision>
  <dc:subject/>
  <dc:title/>
</cp:coreProperties>
</file>