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 事 履 行 報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2445"/>
        <w:gridCol w:w="2445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注　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　事　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　　　期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から　令和　　年　　月　　日まで　　　日間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　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 定 工 程 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）は工程変更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 施 工 程 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４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５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６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７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８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９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２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３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記載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備考）必要に応じて適宜項目を加除して使用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9:00Z</dcterms:created>
  <dc:creator>鹿児島市役所</dc:creator>
  <dc:description/>
  <dc:language>en-US</dc:language>
  <cp:lastModifiedBy>茂﨑 典子</cp:lastModifiedBy>
  <cp:lastPrinted>2008-03-21T13:31:00Z</cp:lastPrinted>
  <dcterms:modified xsi:type="dcterms:W3CDTF">2022-03-15T04:59:00Z</dcterms:modified>
  <cp:revision>2</cp:revision>
  <dc:subject/>
  <dc:title>様式第１</dc:title>
</cp:coreProperties>
</file>