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志布志市長　下平　晴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注者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kern w:val="0"/>
        </w:rPr>
        <w:t>商号又は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  <w:t>　　　　　　　　　　　　　　　　代表者の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現場代理人の兼任（変更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下記工事について、現場代理人を兼任したいので、（変更）申請します。</w:t>
      </w:r>
    </w:p>
    <w:p>
      <w:pPr>
        <w:pStyle w:val="Normal"/>
        <w:spacing w:before="0" w:after="170"/>
        <w:rPr>
          <w:sz w:val="22"/>
        </w:rPr>
      </w:pPr>
      <w:r>
        <w:rPr>
          <w:sz w:val="22"/>
        </w:rPr>
        <w:t>　なお、各工事の施工に当たっては、関係法令等を尊守し、安全管理及び工程管理に留意します。</w:t>
      </w:r>
    </w:p>
    <w:p>
      <w:pPr>
        <w:pStyle w:val="Normal"/>
        <w:spacing w:before="0" w:after="17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992"/>
        <w:gridCol w:w="992"/>
        <w:gridCol w:w="3119"/>
      </w:tblGrid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現場代理人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兼任する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申請工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不在の間の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兼任する工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　　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 所属 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の連絡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：兼任する工事の当初契約書（写し）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の承認を得た場合は、承認書の写しを後日提出すること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が３件以上ある場合、３の欄を別紙にて添付すること。</w:t>
      </w:r>
      <w:r>
        <w:br w:type="page"/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○年○月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-564515</wp:posOffset>
                </wp:positionV>
                <wp:extent cx="13049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pt;mso-wrap-distance-left:9.05pt;mso-wrap-distance-right:9.05pt;mso-wrap-distance-top:0pt;mso-wrap-distance-bottom:0pt;margin-top:-44.45pt;mso-position-vertical-relative:text;margin-left:18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載　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志布志市長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71"/>
          <w:kern w:val="0"/>
        </w:rPr>
        <w:t>受注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商号又は名称　　㈱　○○○建設</w:t>
      </w:r>
    </w:p>
    <w:p>
      <w:pPr>
        <w:pStyle w:val="Normal"/>
        <w:rPr/>
      </w:pPr>
      <w:r>
        <w:rPr/>
        <w:t>　　　　　　　　　　　　　　　　代表者の職氏名　　○　○　○　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現場代理人の兼任（変更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下記工事について、現場代理人を兼任したいので、（変更）申請します。</w:t>
      </w:r>
    </w:p>
    <w:p>
      <w:pPr>
        <w:pStyle w:val="Normal"/>
        <w:spacing w:before="0" w:after="170"/>
        <w:rPr>
          <w:sz w:val="22"/>
        </w:rPr>
      </w:pPr>
      <w:r>
        <w:rPr>
          <w:sz w:val="22"/>
        </w:rPr>
        <w:t>　なお、各工事の施工に当たっては、関係法令等を尊守し、安全管理及び工程管理に留意します。</w:t>
      </w:r>
    </w:p>
    <w:p>
      <w:pPr>
        <w:pStyle w:val="Normal"/>
        <w:spacing w:before="0" w:after="17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992"/>
        <w:gridCol w:w="992"/>
        <w:gridCol w:w="3119"/>
      </w:tblGrid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現場代理人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○　○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兼任する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申請工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○○○線道路改良工事（○○－○工区）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志布志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△年△月△日～令和△年△月△日　△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不在の間の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等）□□　□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兼任する工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地区配水管布設替工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有明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　　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△年△月△日～令和△年△月△日　△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　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 所属 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課　工務係　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の連絡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発注の場合　省略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：兼任する工事の当初契約書（写し）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の承認を得た場合は、承認書の写しを後日提出すること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が３件以上ある場合、３の欄を別紙にて添付すること。）</w:t>
      </w:r>
      <w:r>
        <w:br w:type="page"/>
      </w:r>
    </w:p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○年○月○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-818515</wp:posOffset>
                </wp:positionV>
                <wp:extent cx="13049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pt;mso-wrap-distance-left:9.05pt;mso-wrap-distance-right:9.05pt;mso-wrap-distance-top:0pt;mso-wrap-distance-bottom:0pt;margin-top:-64.45pt;mso-position-vertical-relative:text;margin-left:1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　載　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発注者　志布志市長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71"/>
          <w:kern w:val="0"/>
        </w:rPr>
        <w:t>受注</w:t>
      </w:r>
      <w:r>
        <w:rPr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商号又は名称　　㈱　○○○建設</w:t>
      </w:r>
    </w:p>
    <w:p>
      <w:pPr>
        <w:pStyle w:val="Normal"/>
        <w:rPr/>
      </w:pPr>
      <w:r>
        <w:rPr/>
        <w:t>　　　　　　　　　　　　　　　　代表者の職氏名　　○　○　○　○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現場代理人の兼任（変更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706110</wp:posOffset>
                </wp:positionV>
                <wp:extent cx="2719070" cy="1285875"/>
                <wp:effectExtent l="9525" t="1206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285920"/>
                        </a:xfrm>
                        <a:prstGeom prst="upArrowCallout">
                          <a:avLst>
                            <a:gd name="adj1" fmla="val 19071"/>
                            <a:gd name="adj2" fmla="val 26960"/>
                            <a:gd name="adj3" fmla="val 17481"/>
                            <a:gd name="adj4" fmla="val 95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県工事で兼任できる件数は２件まで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62.1pt;margin-top:449.3pt;width:214.05pt;height:101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県工事で兼任できる件数は２件まで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下記工事について、現場代理人を兼任したいので、（変更）申請します。</w:t>
      </w:r>
    </w:p>
    <w:p>
      <w:pPr>
        <w:pStyle w:val="Normal"/>
        <w:spacing w:before="0" w:after="170"/>
        <w:rPr>
          <w:sz w:val="22"/>
        </w:rPr>
      </w:pPr>
      <w:r>
        <w:rPr>
          <w:sz w:val="22"/>
        </w:rPr>
        <w:t>　なお、各工事の施工に当たっては、関係法令等を尊守し、安全管理及び工程管理に留意します。</w:t>
      </w:r>
    </w:p>
    <w:p>
      <w:pPr>
        <w:pStyle w:val="Normal"/>
        <w:spacing w:before="0" w:after="17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992"/>
        <w:gridCol w:w="992"/>
        <w:gridCol w:w="3119"/>
      </w:tblGrid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現場代理人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○　○　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兼任する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申請工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○○○線道路改良工事（○○－○工区）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志布志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△年△月△日～令和△年△月△日　△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不在の間の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等）□□　□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1234-5678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兼任する工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道○○線舗装修繕工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布志市松山町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　　</w:t>
            </w:r>
            <w:r>
              <w:rPr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△年△月△日～令和△年△月△日　△日間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，○○○，○○○円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児島県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 所属 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隅地域振興局建設部○○課　○○　○○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の連絡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4-12-3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：兼任する工事の当初契約書（写し）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　兼任する工事の承認を得た場合は、承認書の写しを後日提出すること</w:t>
      </w:r>
    </w:p>
    <w:p>
      <w:pPr>
        <w:pStyle w:val="Normal"/>
        <w:ind w:firstLine="214"/>
        <w:rPr/>
      </w:pPr>
      <w:r>
        <w:rPr>
          <w:sz w:val="22"/>
          <w:szCs w:val="22"/>
        </w:rPr>
        <w:t>　兼任する工事が３件以上ある場合、３の欄を別紙にて添付する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0:00Z</dcterms:created>
  <dc:creator>茂﨑 典子</dc:creator>
  <dc:description/>
  <cp:keywords/>
  <dc:language>en-US</dc:language>
  <cp:lastModifiedBy>茂﨑 典子</cp:lastModifiedBy>
  <cp:lastPrinted>2014-04-25T07:35:00Z</cp:lastPrinted>
  <dcterms:modified xsi:type="dcterms:W3CDTF">2022-03-17T01:12:00Z</dcterms:modified>
  <cp:revision>3</cp:revision>
  <dc:subject/>
  <dc:title>１３志総第　　　号</dc:title>
</cp:coreProperties>
</file>